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lang w:val="uk-UA"/>
        </w:rPr>
        <w:t>УРОК №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Звертання. Поширені, непоширені звертання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розширити й систематизувати знання учнів про звертання, вчити правильно інтонувати і ставити розді</w:t>
        <w:softHyphen/>
        <w:t>лові знаки при звертанні, розвивати спостережливість, формувати культуру спілкування, виховувати повагу до слов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вивчення нового матеріал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а: «Ідей», «Спостереження над мовним матеріа</w:t>
        <w:softHyphen/>
        <w:t>лом», «Мікрофон»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Форма: </w:t>
      </w:r>
      <w:r>
        <w:rPr>
          <w:sz w:val="22"/>
          <w:szCs w:val="22"/>
          <w:lang w:val="uk-UA"/>
        </w:rPr>
        <w:t>урок-спостереженн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 урок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Організація класу до робот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Робота з епіграфо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Перевірка домашнього завданн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Вивчення нового матеріал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Виконання вправ на закріпленн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val="uk-UA"/>
        </w:rPr>
        <w:t>Підбиття підсумків, оцінювання учнів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7.   </w:t>
      </w:r>
      <w:r>
        <w:rPr>
          <w:sz w:val="22"/>
          <w:szCs w:val="22"/>
          <w:lang w:val="uk-UA"/>
        </w:rPr>
        <w:t>Домашнє завдання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ово рідна, світи в ріднім домі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різь зболений час і духовні руїни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ертайсь, рідна мово, у серце народу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Удушу Вкраїни..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 Демиденко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I. Організація класу до роботи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Добрий день, діти, сідайте, відкрийте зошити і за</w:t>
        <w:softHyphen/>
        <w:t>пишіть дату уроку, класна робота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Робота з епіграфом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рочитайте епіграф уроку, висловіть власні думки щодо його зміст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ова має звучати всюди, де є українці, бо є скарбом народу...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Двоє-троє учні зачитують домашню вправу. В цей час близько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учнів працює за картками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рочитайте тему уроку, обговоріть її в парах, згадай</w:t>
        <w:softHyphen/>
        <w:t>те вивчене про звертання на уроках російської мов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Скажіть, що і в якій послідовності, на ваш погляд, ми будемо вивчати. Які питання розглянемо? Які бу</w:t>
        <w:softHyphen/>
        <w:t>дуть ідеї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опозиції записуємо на дошці. Методи «Передба</w:t>
        <w:softHyphen/>
        <w:t>чення», «Коло ідей»)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Робота в групах по </w:t>
      </w:r>
      <w:r>
        <w:rPr>
          <w:sz w:val="22"/>
          <w:szCs w:val="22"/>
        </w:rPr>
        <w:t xml:space="preserve">4—5 </w:t>
      </w:r>
      <w:r>
        <w:rPr>
          <w:sz w:val="22"/>
          <w:szCs w:val="22"/>
          <w:lang w:val="uk-UA"/>
        </w:rPr>
        <w:t>учні. «Метод спостереження»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(Кожна з груп одержує картку-дослідження і мето</w:t>
        <w:softHyphen/>
        <w:t>дом «Мікрофон» обґрунтовує свої спостереження над мовним матеріалом. Наводить приклади (Бондарен</w:t>
        <w:softHyphen/>
        <w:t xml:space="preserve">ко Н. В. Українська мова: Підручник для 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uk-UA"/>
        </w:rPr>
        <w:t xml:space="preserve">класу— </w:t>
      </w:r>
      <w:r>
        <w:rPr>
          <w:sz w:val="22"/>
          <w:szCs w:val="22"/>
        </w:rPr>
        <w:t>С 179-185.)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sz w:val="22"/>
          <w:szCs w:val="22"/>
        </w:rPr>
        <w:t>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Яке слово (словосполучення) можна назвати звер</w:t>
        <w:softHyphen/>
        <w:t>танням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 xml:space="preserve">Яка роль звертань у реченні?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uk-UA"/>
        </w:rPr>
        <w:t xml:space="preserve">Картка </w:t>
      </w:r>
      <w:r>
        <w:rPr>
          <w:b/>
          <w:sz w:val="22"/>
          <w:szCs w:val="22"/>
        </w:rPr>
        <w:t>2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Якою частиною мови виражається звертання і в якій формі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 xml:space="preserve">Які є звертання за формою вираження?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uk-UA"/>
        </w:rPr>
        <w:t>Картка З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lang w:val="uk-UA"/>
        </w:rPr>
        <w:t>Де може стояти звертання в реченні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)   </w:t>
      </w:r>
      <w:r>
        <w:rPr>
          <w:sz w:val="22"/>
          <w:szCs w:val="22"/>
          <w:lang w:val="uk-UA"/>
        </w:rPr>
        <w:t xml:space="preserve">Які розділові знаки ставимо при звертанні?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b/>
          <w:sz w:val="22"/>
          <w:szCs w:val="22"/>
        </w:rPr>
        <w:t>4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  </w:t>
      </w:r>
      <w:r>
        <w:rPr>
          <w:sz w:val="22"/>
          <w:szCs w:val="22"/>
          <w:lang w:val="uk-UA"/>
        </w:rPr>
        <w:t>Як відокремлюються при звертанні вигук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)  </w:t>
      </w:r>
      <w:r>
        <w:rPr>
          <w:sz w:val="22"/>
          <w:szCs w:val="22"/>
          <w:lang w:val="uk-UA"/>
        </w:rPr>
        <w:t>Як відокремлюються при звертанні однорідні чле</w:t>
        <w:softHyphen/>
        <w:t>ни, відокремлені означення тощо?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Картка </w:t>
      </w:r>
      <w:r>
        <w:rPr>
          <w:b/>
          <w:sz w:val="22"/>
          <w:szCs w:val="22"/>
        </w:rPr>
        <w:t>5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У якому із пари речень є звертання? Чи відповідає звертання на запитання і чи є членом речення? Довести свою думку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 горою сходила вечірня зоря. Зоре моя вечірняя, зійди над горою. Як я люблю тебе, мій рідний краю! Я люблю мій рідний край. Перший! Два кроки вперед! Вони прийшли першими. Мово рідна, слово рідне, хто вас забуває, той у грудях не серденько, а лиш камінь має. Не забувайте мову свою рідну!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Виконання вправ на закріплення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ител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о наше рідне, слово погідне, всім ти, мов сонце видне. Хай кожен буде тебе гідний, тобою міряє блакить... Хай тобі, слово, щастить!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392. </w:t>
      </w:r>
      <w:r>
        <w:rPr>
          <w:sz w:val="22"/>
          <w:szCs w:val="22"/>
          <w:lang w:val="uk-UA"/>
        </w:rPr>
        <w:t>Прочитати речення, дотримуючись правильної інтонації. Визначити в них підмет, під</w:t>
        <w:softHyphen/>
        <w:t>креслити, назвати звертання, виділити. Подумати, чи є звертання членом речення. Якою частиною мови воно виражене, в якому відмінку вжите? Чи є при звер</w:t>
        <w:softHyphen/>
        <w:t>танні залежні слова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394. </w:t>
      </w:r>
      <w:r>
        <w:rPr>
          <w:sz w:val="22"/>
          <w:szCs w:val="22"/>
          <w:lang w:val="uk-UA"/>
        </w:rPr>
        <w:t>(Усно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итель. Щодня ми зустрічаємось з людьми. Як ми маємо звертатись до них? (Зачитати пам'ятку.)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ам'ятк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Вибираючи звертання, треба враховувати ситуацію спілкування і адресат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 xml:space="preserve">В офіційному спілкуванні звертаємось на ім'я та по батькові або </w:t>
      </w:r>
      <w:r>
        <w:rPr>
          <w:i/>
          <w:iCs/>
          <w:sz w:val="22"/>
          <w:szCs w:val="22"/>
          <w:lang w:val="uk-UA"/>
        </w:rPr>
        <w:t xml:space="preserve">пан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пані </w:t>
      </w:r>
      <w:r>
        <w:rPr>
          <w:sz w:val="22"/>
          <w:szCs w:val="22"/>
          <w:lang w:val="uk-UA"/>
        </w:rPr>
        <w:t>і прізвищ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На офіційних зібраннях найбільш вживана форма «вельмишановні пані та панове»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 xml:space="preserve">Звертання на ім'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іж родичами, діти між собою, вчитель зі школярам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Зменшено-пестливі звертання доречні між друзя</w:t>
        <w:softHyphen/>
        <w:t>ми, в родині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val="uk-UA"/>
        </w:rPr>
        <w:t xml:space="preserve">Звертання типу </w:t>
      </w:r>
      <w:r>
        <w:rPr>
          <w:i/>
          <w:iCs/>
          <w:sz w:val="22"/>
          <w:szCs w:val="22"/>
          <w:lang w:val="uk-UA"/>
        </w:rPr>
        <w:t xml:space="preserve">пан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пані </w:t>
      </w:r>
      <w:r>
        <w:rPr>
          <w:sz w:val="22"/>
          <w:szCs w:val="22"/>
          <w:lang w:val="uk-UA"/>
        </w:rPr>
        <w:t>та ім'я придатне для спілкування малознайомих люде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7.   </w:t>
      </w:r>
      <w:r>
        <w:rPr>
          <w:sz w:val="22"/>
          <w:szCs w:val="22"/>
          <w:lang w:val="uk-UA"/>
        </w:rPr>
        <w:t xml:space="preserve">Шаноблива множина </w:t>
      </w:r>
      <w:r>
        <w:rPr>
          <w:i/>
          <w:iCs/>
          <w:sz w:val="22"/>
          <w:szCs w:val="22"/>
          <w:lang w:val="uk-UA"/>
        </w:rPr>
        <w:t xml:space="preserve">В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у звертанні до мало</w:t>
        <w:softHyphen/>
        <w:t>знайомого співбесідника, старшого за віком, по</w:t>
        <w:softHyphen/>
        <w:t>садою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395. </w:t>
      </w:r>
      <w:r>
        <w:rPr>
          <w:sz w:val="22"/>
          <w:szCs w:val="22"/>
          <w:lang w:val="uk-UA"/>
        </w:rPr>
        <w:t>Поставити слова в кличній формі. (Взаємоперевірка зошитів.)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Учениця читає вірш Д. Білоуса «Звертання»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Скільки є в нас, любі друзі, для звертання ніжних сл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і до тата й до матусі, до бабусь і дідусів! І татусю, і мамусю, і дідусю, й бабцю теж. Миле, ніжне, сокровенн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к ще краще назвеш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(До скарбнички мовного етикет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очитати.)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Мама, мамочка, мамуся, матінка, матусенька, матуся, мамка, неня, ненечка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ато, таточко, татонько, татусь, татусенько, татко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бабуся, бабусенька, бабусечка, бабця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ідусь, дідо, дідуньо, дідусенько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ядько, дядя, дядечко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руг, приятель, товариш, побратим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одруга, приятелька, подружечка,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пан Іван, пані Оксана, пан професор, пан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товариш, шановний пан, добрий чоловік, вельмишановні пані та панове.</w:t>
      </w:r>
    </w:p>
    <w:p>
      <w:pPr>
        <w:pStyle w:val="Normal"/>
        <w:shd w:fill="FFFFFF" w:val="clear"/>
        <w:rPr/>
      </w:pPr>
      <w:r>
        <w:rPr>
          <w:lang w:val="en-US"/>
        </w:rPr>
        <w:t>VI</w:t>
      </w:r>
      <w:r>
        <w:rPr/>
        <w:t xml:space="preserve">.  </w:t>
      </w:r>
      <w:r>
        <w:rPr>
          <w:lang w:val="uk-UA"/>
        </w:rPr>
        <w:t>Підбиття підсумків, оцінювання учні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нового дізналися про звертання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Як використаєте у мовленні одержані на уроці знання?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Народ говорить: «Слово до слов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зложиться мова». Слов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душа народу. А ми з вами стоїмо на сторожі її краси!</w:t>
      </w:r>
    </w:p>
    <w:p>
      <w:pPr>
        <w:pStyle w:val="Normal"/>
        <w:shd w:fill="FFFFFF" w:val="clear"/>
        <w:rPr/>
      </w:pPr>
      <w:r>
        <w:rPr>
          <w:lang w:val="en-US"/>
        </w:rPr>
        <w:t>VII</w:t>
      </w:r>
      <w:r>
        <w:rPr/>
        <w:t xml:space="preserve">. </w:t>
      </w:r>
      <w:r>
        <w:rPr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400 </w:t>
      </w:r>
      <w:r>
        <w:rPr>
          <w:sz w:val="22"/>
          <w:szCs w:val="22"/>
          <w:lang w:val="uk-UA"/>
        </w:rPr>
        <w:t>(за підручником)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uk-UA"/>
        </w:rPr>
        <w:t xml:space="preserve">УРОК </w:t>
      </w:r>
      <w:r>
        <w:rPr>
          <w:b/>
        </w:rPr>
        <w:t>№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  <w:lang w:val="uk-UA"/>
        </w:rPr>
        <w:t>ТЕМА. Звертання. Розділові знаки при звертанні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: продовжити формування вмінь робити мовні дослідження й висновки, культуру спілкування, вчити виконувати синтаксичний розбір речень зі звертанням, розвивати творчі здібності учнів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ладнання: картк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 уроку: тренувальні вправ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у що б, здавалося, слова..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Слова та голос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більш нічого,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а серце б'ється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ожива,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як 'іх почує!.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. Г. </w:t>
      </w:r>
      <w:r>
        <w:rPr>
          <w:sz w:val="22"/>
          <w:szCs w:val="22"/>
          <w:lang w:val="uk-UA"/>
        </w:rPr>
        <w:t>Шевченко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uk-UA"/>
        </w:rPr>
        <w:t>I. Організація класу до роботи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Робота з епіграфом</w:t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Актуалізація опорних знан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ка домашньої робот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Бесіда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слова, синтаксично не пов'язані із членами речення, але тісно пов'язані зі змістом речення ви знаєте? (Звертання, вставні слова, вигуки, заперечні, стверджувальні слова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називаємо звертанням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ведіть приклади поширених, непоширених звер</w:t>
        <w:softHyphen/>
        <w:t>тан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розділові знаки ставимо при звертаннях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Самостійна робота за картками.</w:t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Оголошення теми та мети урок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На уроці не просто продовжимо вивчати звертан</w:t>
        <w:softHyphen/>
        <w:t>ня, а спробуємо дослідити його стилістичну функцію в усній народній творчості, адже в ній розкривається краса людської душі...</w:t>
      </w:r>
    </w:p>
    <w:p>
      <w:pPr>
        <w:pStyle w:val="Normal"/>
        <w:shd w:fill="FFFFFF" w:val="clear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>Виконання вправ на закріпле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Записуємо куплети (строфи) з відомих пісень, ви</w:t>
        <w:softHyphen/>
        <w:t>значаємо звертання, вказуємо форму (поширена, непоширена), пояснюємо розділові знак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дна мати моя, ти ночей не доспала, ти водила мене у поля край села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і в дорогу далеку ти мене на зорі проводжала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і рушник вишиваний на щастя дала..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...І просилася, і молилася: пусти ж мене, старий діду, на вулицю погулять...</w:t>
      </w:r>
    </w:p>
    <w:p>
      <w:pPr>
        <w:pStyle w:val="Normal"/>
        <w:shd w:fill="FFFFFF" w:val="clear"/>
        <w:rPr/>
      </w:pPr>
      <w:r>
        <w:rPr>
          <w:lang w:val="uk-UA"/>
        </w:rPr>
        <w:t>...Не плач, не плач, Марусенько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е плач, не журися,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а за свого миленького Богу помолися...</w:t>
      </w:r>
    </w:p>
    <w:p>
      <w:pPr>
        <w:pStyle w:val="Normal"/>
        <w:shd w:fill="FFFFFF" w:val="clear"/>
        <w:rPr/>
      </w:pPr>
      <w:r>
        <w:rPr/>
        <w:t xml:space="preserve">2.   </w:t>
      </w:r>
      <w:r>
        <w:rPr>
          <w:lang w:val="uk-UA"/>
        </w:rPr>
        <w:t xml:space="preserve">Вправа </w:t>
      </w:r>
      <w:r>
        <w:rPr/>
        <w:t xml:space="preserve">401. </w:t>
      </w:r>
      <w:r>
        <w:rPr>
          <w:lang w:val="uk-UA"/>
        </w:rPr>
        <w:t>(Усно)</w:t>
      </w:r>
    </w:p>
    <w:p>
      <w:pPr>
        <w:pStyle w:val="Normal"/>
        <w:shd w:fill="FFFFFF" w:val="clear"/>
        <w:rPr/>
      </w:pPr>
      <w:r>
        <w:rPr/>
        <w:t xml:space="preserve">3.   </w:t>
      </w:r>
      <w:r>
        <w:rPr>
          <w:lang w:val="uk-UA"/>
        </w:rPr>
        <w:t>Прослухати приказки, звернути увагу на інтонацію, вказати, яку функцію вони в них виконують, випи</w:t>
        <w:softHyphen/>
        <w:t>сати звертання. (Виражають комічне узагальнено.)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Про мене, Семене, хай всі коло мене, аби я зверху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Посидь, Уляно, бо ще рано.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Сій гречку, Мусію, якщо хочеш кашу їсти.</w:t>
      </w:r>
    </w:p>
    <w:p>
      <w:pPr>
        <w:pStyle w:val="Normal"/>
        <w:shd w:fill="FFFFFF" w:val="clear"/>
        <w:rPr>
          <w:lang w:val="uk-UA"/>
        </w:rPr>
      </w:pPr>
      <w:r>
        <w:rPr>
          <w:i/>
          <w:iCs/>
          <w:lang w:val="uk-UA"/>
        </w:rPr>
        <w:t>їж, Мартине, мати ще підкине. Засмійся, Андрійку, дам копійк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Як між собою зв'язане звертання та кличний відмінок відмінювання іменників?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Провідміняти слова </w:t>
      </w:r>
      <w:r>
        <w:rPr>
          <w:i/>
          <w:iCs/>
          <w:lang w:val="uk-UA"/>
        </w:rPr>
        <w:t xml:space="preserve">гривня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 xml:space="preserve">гривні. </w:t>
      </w:r>
      <w:r>
        <w:rPr>
          <w:lang w:val="uk-UA"/>
        </w:rPr>
        <w:t>(Зв. стоїть у К. в.)</w:t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1699"/>
        <w:gridCol w:w="2342"/>
      </w:tblGrid>
      <w:tr>
        <w:trPr>
          <w:trHeight w:val="31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дни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ножина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ні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ень</w:t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ям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ю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і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ЄЮ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ями</w:t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ях</w:t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є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і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4.   </w:t>
      </w:r>
      <w:r>
        <w:rPr>
          <w:lang w:val="uk-UA"/>
        </w:rPr>
        <w:t>Синтаксичний розбір речень із звертаннями. Пояс</w:t>
        <w:softHyphen/>
        <w:t>нити зміст, синтаксичну роль звертань (у підручни</w:t>
        <w:softHyphen/>
        <w:t xml:space="preserve">ку </w:t>
      </w:r>
      <w:r>
        <w:rPr/>
        <w:t>с 187).</w:t>
      </w:r>
    </w:p>
    <w:p>
      <w:pPr>
        <w:pStyle w:val="Normal"/>
        <w:shd w:fill="FFFFFF" w:val="clear"/>
        <w:rPr/>
      </w:pPr>
      <w:r>
        <w:rPr>
          <w:lang w:val="uk-UA"/>
        </w:rPr>
        <w:t>Мово рідна, колискова, ти стара і вічно нова. Ти могут</w:t>
        <w:softHyphen/>
        <w:t xml:space="preserve">ня, рідна мово! </w:t>
      </w:r>
      <w:r>
        <w:rPr/>
        <w:t xml:space="preserve">(/. </w:t>
      </w:r>
      <w:r>
        <w:rPr>
          <w:i/>
          <w:iCs/>
          <w:lang w:val="uk-UA"/>
        </w:rPr>
        <w:t xml:space="preserve">Багряний). </w:t>
      </w:r>
      <w:r>
        <w:rPr>
          <w:lang w:val="uk-UA"/>
        </w:rPr>
        <w:t xml:space="preserve">О матінко рідненька, тобі лиш вклонюся низенько </w:t>
      </w:r>
      <w:r>
        <w:rPr>
          <w:i/>
          <w:iCs/>
          <w:lang w:val="uk-UA"/>
        </w:rPr>
        <w:t>(Нар. те.).</w:t>
      </w:r>
    </w:p>
    <w:p>
      <w:pPr>
        <w:pStyle w:val="Normal"/>
        <w:shd w:fill="FFFFFF" w:val="clear"/>
        <w:rPr/>
      </w:pPr>
      <w:r>
        <w:rPr/>
        <w:t xml:space="preserve">5.   </w:t>
      </w:r>
      <w:r>
        <w:rPr>
          <w:lang w:val="uk-UA"/>
        </w:rPr>
        <w:t xml:space="preserve">Відредагувати текст (підручник, вправа </w:t>
      </w:r>
      <w:r>
        <w:rPr/>
        <w:t>402).</w:t>
      </w:r>
    </w:p>
    <w:p>
      <w:pPr>
        <w:pStyle w:val="Normal"/>
        <w:shd w:fill="FFFFFF" w:val="clear"/>
        <w:rPr/>
      </w:pPr>
      <w:r>
        <w:rPr/>
        <w:t xml:space="preserve">6.   </w:t>
      </w:r>
      <w:r>
        <w:rPr>
          <w:lang w:val="uk-UA"/>
        </w:rPr>
        <w:t xml:space="preserve">Самостійна робота: вправа </w:t>
      </w:r>
      <w:r>
        <w:rPr/>
        <w:t xml:space="preserve">398 </w:t>
      </w:r>
      <w:r>
        <w:rPr>
          <w:lang w:val="uk-UA"/>
        </w:rPr>
        <w:t xml:space="preserve">по </w:t>
      </w:r>
      <w:r>
        <w:rPr/>
        <w:t xml:space="preserve">3 </w:t>
      </w:r>
      <w:r>
        <w:rPr>
          <w:lang w:val="uk-UA"/>
        </w:rPr>
        <w:t xml:space="preserve">речення </w:t>
      </w:r>
      <w:r>
        <w:rPr/>
        <w:t xml:space="preserve">(2 </w:t>
      </w:r>
      <w:r>
        <w:rPr>
          <w:lang w:val="uk-UA"/>
        </w:rPr>
        <w:t>ва</w:t>
        <w:softHyphen/>
        <w:t>ріанти).</w:t>
      </w:r>
    </w:p>
    <w:p>
      <w:pPr>
        <w:pStyle w:val="Normal"/>
        <w:shd w:fill="FFFFFF" w:val="clear"/>
        <w:rPr/>
      </w:pPr>
      <w:r>
        <w:rPr/>
        <w:t xml:space="preserve">7.   </w:t>
      </w:r>
      <w:r>
        <w:rPr>
          <w:lang w:val="uk-UA"/>
        </w:rPr>
        <w:t>Творча робота. Скласти речення, щоб дані слова були спочатку звертаннями, а потім підметами. Підкреслити члени речення.</w:t>
      </w:r>
    </w:p>
    <w:p>
      <w:pPr>
        <w:pStyle w:val="Normal"/>
        <w:shd w:fill="FFFFFF" w:val="clear"/>
        <w:rPr/>
      </w:pPr>
      <w:r>
        <w:rPr/>
        <w:t xml:space="preserve">8.   </w:t>
      </w:r>
      <w:r>
        <w:rPr>
          <w:lang w:val="uk-UA"/>
        </w:rPr>
        <w:t>Ситуативні вправи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Ситуація </w:t>
      </w:r>
      <w:r>
        <w:rPr/>
        <w:t>1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и вперше прослухали лекцію відомого вченого. Після її закінчення ви вирішили з'ясувати деякі деталі, тож звернетесь до лектора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а)   «Пане Миколо!»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б)   «Пане професоре!»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)   «Пане Горбач!»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Ситуація </w:t>
      </w:r>
      <w:r>
        <w:rPr>
          <w:b/>
          <w:bCs/>
        </w:rPr>
        <w:t>2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ам потрібно передати гроші за проїзд у транспорті. Ви просите про це людей, звертаючись до них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а)   Чи не допоможете мені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б)   Передайте, будь ласка...</w:t>
      </w:r>
    </w:p>
    <w:p>
      <w:pPr>
        <w:pStyle w:val="Normal"/>
        <w:shd w:fill="FFFFFF" w:val="clear"/>
        <w:rPr/>
      </w:pPr>
      <w:r>
        <w:rPr>
          <w:lang w:val="en-US"/>
        </w:rPr>
        <w:t>VI</w:t>
      </w:r>
      <w:r>
        <w:rPr/>
        <w:t xml:space="preserve">.  </w:t>
      </w:r>
      <w:r>
        <w:rPr>
          <w:lang w:val="uk-UA"/>
        </w:rPr>
        <w:t>Підбиття підсумків, оцінювання учн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итель. Яка ж головна функція звертань? (Назив</w:t>
        <w:softHyphen/>
        <w:t>на...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Що сподобалось, не сподобалось на уроці? Що дізна</w:t>
        <w:softHyphen/>
        <w:t>лись нового?</w:t>
      </w:r>
    </w:p>
    <w:p>
      <w:pPr>
        <w:pStyle w:val="Normal"/>
        <w:shd w:fill="FFFFFF" w:val="clear"/>
        <w:rPr/>
      </w:pPr>
      <w:r>
        <w:rPr>
          <w:lang w:val="en-US"/>
        </w:rPr>
        <w:t>VII</w:t>
      </w:r>
      <w:r>
        <w:rPr/>
        <w:t xml:space="preserve">. </w:t>
      </w:r>
      <w:r>
        <w:rPr>
          <w:lang w:val="uk-UA"/>
        </w:rPr>
        <w:t>Домашнє завд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ідготувати усне повідомлення на лінгвістичну тему «Звертання», виконати вправу за власним вибором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РОК З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ТЕМА. Вставні слова (словосполучення, речення)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поновити в пам'яті учнів вивчене в попередніх класах про вставні слова; розширити знання про їх групи за значенням, про різницю між вставними сло</w:t>
        <w:softHyphen/>
        <w:t>вами та однозвучними, які є членами речення; вчити правильно ставити розділові знаки при вставних кон</w:t>
        <w:softHyphen/>
        <w:t>струкціях; розвивати спостережливість, творчість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Обладнання: </w:t>
      </w:r>
      <w:r>
        <w:rPr>
          <w:lang w:val="uk-UA"/>
        </w:rPr>
        <w:t>таблиця, схеми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вивчення нового матеріал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I. Організація класу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Актуалізація опорних знань</w:t>
      </w:r>
    </w:p>
    <w:p>
      <w:pPr>
        <w:pStyle w:val="Normal"/>
        <w:shd w:fill="FFFFFF" w:val="clear"/>
        <w:rPr/>
      </w:pPr>
      <w:r>
        <w:rPr/>
        <w:t xml:space="preserve">1.   </w:t>
      </w:r>
      <w:r>
        <w:rPr>
          <w:lang w:val="uk-UA"/>
        </w:rPr>
        <w:t>Перевірка домашньої вправи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(Чи виникали труднощі під час виконання вправ за вибором? </w:t>
      </w:r>
      <w:r>
        <w:rPr/>
        <w:t xml:space="preserve">2—3 </w:t>
      </w:r>
      <w:r>
        <w:rPr>
          <w:lang w:val="uk-UA"/>
        </w:rPr>
        <w:t xml:space="preserve">зошити </w:t>
      </w:r>
      <w:r>
        <w:rPr/>
        <w:t xml:space="preserve">— </w:t>
      </w:r>
      <w:r>
        <w:rPr>
          <w:lang w:val="uk-UA"/>
        </w:rPr>
        <w:t>на перевірку.)</w:t>
      </w:r>
    </w:p>
    <w:p>
      <w:pPr>
        <w:pStyle w:val="Normal"/>
        <w:shd w:fill="FFFFFF" w:val="clear"/>
        <w:rPr/>
      </w:pPr>
      <w:r>
        <w:rPr/>
        <w:t xml:space="preserve">2.   </w:t>
      </w:r>
      <w:r>
        <w:rPr>
          <w:lang w:val="uk-UA"/>
        </w:rPr>
        <w:t xml:space="preserve">Усне повідомлення «Звертання» </w:t>
      </w:r>
      <w:r>
        <w:rPr/>
        <w:t xml:space="preserve">(1—2 </w:t>
      </w:r>
      <w:r>
        <w:rPr>
          <w:lang w:val="uk-UA"/>
        </w:rPr>
        <w:t>учні)</w:t>
      </w:r>
    </w:p>
    <w:p>
      <w:pPr>
        <w:pStyle w:val="Normal"/>
        <w:shd w:fill="FFFFFF" w:val="clear"/>
        <w:rPr/>
      </w:pPr>
      <w:r>
        <w:rPr>
          <w:lang w:val="en-US"/>
        </w:rPr>
        <w:t>III</w:t>
      </w:r>
      <w:r>
        <w:rPr/>
        <w:t xml:space="preserve">.  </w:t>
      </w:r>
      <w:r>
        <w:rPr>
          <w:lang w:val="uk-UA"/>
        </w:rPr>
        <w:t>Повідомлення теми; мети та запитань урок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питання, на які треба відповісти: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Які слова називаються вставними?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Чи відповідають на запитання?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Чи є членами речення?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Групи вставних слів.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Як виділяються вставні слова?</w:t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Опрацювання нового матеріалу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lang w:val="uk-UA"/>
        </w:rPr>
        <w:t>Самостійна робота з підручником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Скласти опорний конспект, опрацювавши матеріал на С. </w:t>
      </w:r>
      <w:r>
        <w:rPr/>
        <w:t xml:space="preserve">189-190, </w:t>
      </w:r>
      <w:r>
        <w:rPr>
          <w:lang w:val="uk-UA"/>
        </w:rPr>
        <w:t xml:space="preserve">методом «Мікрофон» розказати його </w:t>
      </w:r>
      <w:r>
        <w:rPr/>
        <w:t xml:space="preserve">(2-3 </w:t>
      </w:r>
      <w:r>
        <w:rPr>
          <w:lang w:val="uk-UA"/>
        </w:rPr>
        <w:t>учнів опитати). Можна розподілити запитання кож</w:t>
        <w:softHyphen/>
        <w:t>ній з 4—6 груп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итель. Ми з'ясували, що вставні слова служать для вираження ставлення мовця до повідомлюваного, зв'язку між думками, передачі почуття мовця, активі</w:t>
        <w:softHyphen/>
        <w:t>зації чиєїсь уваги... Звідси й поділ на груп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ставними словами можуть виступати іменники, чис</w:t>
        <w:softHyphen/>
        <w:t>лівники, дієслова, прислівники, частк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Вставні слова не несуть нової інформації, а надають реченню чи окремим його членам смислових відтін</w:t>
        <w:softHyphen/>
        <w:t>ків, значень, не є членами речення, але пов'язані за змістом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Спостереження над мовним матеріалом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Учитель. Усі ми любимо спостерігати одне за одними, за братами нашими меншими </w:t>
      </w:r>
      <w:r>
        <w:rPr/>
        <w:t xml:space="preserve">— </w:t>
      </w:r>
      <w:r>
        <w:rPr>
          <w:lang w:val="uk-UA"/>
        </w:rPr>
        <w:t>тваринами, за при</w:t>
        <w:softHyphen/>
        <w:t xml:space="preserve">родою, її явищами. Мова </w:t>
      </w:r>
      <w:r>
        <w:rPr/>
        <w:t xml:space="preserve">— </w:t>
      </w:r>
      <w:r>
        <w:rPr>
          <w:lang w:val="uk-UA"/>
        </w:rPr>
        <w:t>це теж цікаве явище для дослідження. Тож давайте поспостерігаємо над мовою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 парах-реченнях укажіть те, де є вставне слово... Обгрунтуйте свою думку.</w:t>
      </w:r>
    </w:p>
    <w:p>
      <w:pPr>
        <w:pStyle w:val="Normal"/>
        <w:shd w:fill="FFFFFF" w:val="clear"/>
        <w:rPr/>
      </w:pPr>
      <w:r>
        <w:rPr/>
        <w:t xml:space="preserve">1)   </w:t>
      </w:r>
      <w:r>
        <w:rPr>
          <w:i/>
          <w:iCs/>
          <w:lang w:val="uk-UA"/>
        </w:rPr>
        <w:t xml:space="preserve">Може, ти почнеш читати </w:t>
      </w:r>
      <w:r>
        <w:rPr>
          <w:i/>
          <w:iCs/>
        </w:rPr>
        <w:t xml:space="preserve">? — </w:t>
      </w:r>
      <w:r>
        <w:rPr>
          <w:i/>
          <w:iCs/>
          <w:lang w:val="uk-UA"/>
        </w:rPr>
        <w:t>Все може статис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2)   </w:t>
      </w:r>
      <w:r>
        <w:rPr>
          <w:i/>
          <w:iCs/>
          <w:lang w:val="uk-UA"/>
        </w:rPr>
        <w:t>Сміх, кажуть, віку додає.— Він правди не каже.</w:t>
      </w:r>
    </w:p>
    <w:p>
      <w:pPr>
        <w:pStyle w:val="Normal"/>
        <w:shd w:fill="FFFFFF" w:val="clear"/>
        <w:rPr/>
      </w:pPr>
      <w:r>
        <w:rPr/>
        <w:t xml:space="preserve">3)   </w:t>
      </w:r>
      <w:r>
        <w:rPr>
          <w:i/>
          <w:iCs/>
          <w:lang w:val="uk-UA"/>
        </w:rPr>
        <w:t>На щастя, дитина почала одужувати.— Подаруй на щастя квіти.</w:t>
      </w:r>
    </w:p>
    <w:p>
      <w:pPr>
        <w:pStyle w:val="Normal"/>
        <w:shd w:fill="FFFFFF" w:val="clear"/>
        <w:rPr/>
      </w:pPr>
      <w:r>
        <w:rPr>
          <w:lang w:val="uk-UA"/>
        </w:rPr>
        <w:t>Учитель. Зверніть увагу на місце знаходження встав</w:t>
        <w:softHyphen/>
        <w:t>них слів у реченні і розділові знаки при них. (Вставні слова словосполучення стоять на початку та в сере</w:t>
        <w:softHyphen/>
        <w:t xml:space="preserve">дині речення і виділяються </w:t>
      </w:r>
      <w:r>
        <w:rPr/>
        <w:t xml:space="preserve">комами, </w:t>
      </w:r>
      <w:r>
        <w:rPr>
          <w:lang w:val="uk-UA"/>
        </w:rPr>
        <w:t>а вставні речен</w:t>
        <w:softHyphen/>
        <w:t>ня—в середині і кінці та виділяються дужками, рід</w:t>
        <w:softHyphen/>
        <w:t xml:space="preserve">ше </w:t>
      </w:r>
      <w:r>
        <w:rPr/>
        <w:t xml:space="preserve">— </w:t>
      </w:r>
      <w:r>
        <w:rPr>
          <w:lang w:val="uk-UA"/>
        </w:rPr>
        <w:t>тире.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Виконання вправи за підручником (с. </w:t>
      </w:r>
      <w:r>
        <w:rPr>
          <w:b/>
          <w:bCs/>
        </w:rPr>
        <w:t xml:space="preserve">193, 1-3 </w:t>
      </w:r>
      <w:r>
        <w:rPr>
          <w:b/>
          <w:bCs/>
          <w:lang w:val="uk-UA"/>
        </w:rPr>
        <w:t xml:space="preserve">речення, вправи </w:t>
      </w:r>
      <w:r>
        <w:rPr>
          <w:b/>
          <w:bCs/>
        </w:rPr>
        <w:t>416)</w:t>
      </w:r>
    </w:p>
    <w:p>
      <w:pPr>
        <w:pStyle w:val="Normal"/>
        <w:shd w:fill="FFFFFF" w:val="clear"/>
        <w:rPr/>
      </w:pPr>
      <w:r>
        <w:rPr/>
        <w:t xml:space="preserve">—  </w:t>
      </w:r>
      <w:r>
        <w:rPr>
          <w:lang w:val="uk-UA"/>
        </w:rPr>
        <w:t>Яка роль вставних речень? (Вносять додаткову ін</w:t>
        <w:softHyphen/>
        <w:t>формацію, доповнюють, уточнюють, пояснюють зміст речення.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Синтаксичний розбір речень із звертанням, вставним словом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Ну що б, здавалося, слова... Слово наше рідне! Ти сьо</w:t>
        <w:softHyphen/>
        <w:t>годні прозвучало, як початок, як начало... Мово рідна, живи в ріднім домі..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Що нового дізналися про вставні слова?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Що не зрозуміли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Оголошення оцінок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lang w:val="uk-UA"/>
        </w:rPr>
        <w:t>Усне повідомлення про вставні слова, словосполучен</w:t>
        <w:softHyphen/>
        <w:t xml:space="preserve">ня, речення, вправа </w:t>
      </w:r>
      <w:r>
        <w:rPr/>
        <w:t>409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УРОК </w:t>
      </w:r>
      <w:r>
        <w:rPr>
          <w:b/>
          <w:bCs/>
        </w:rPr>
        <w:t>4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uk-UA"/>
        </w:rPr>
        <w:t>ТЕМА. Вставні слова (словосполучення, речення). Розділові знаки при них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Мста: продовжувати вивчення вставних слів, закрі</w:t>
        <w:softHyphen/>
        <w:t>пити знання виконанням вправ, розвивати спосте</w:t>
        <w:softHyphen/>
        <w:t>режливість, вміння виконувати синтаксичний розбір речень із вставними словами, звертанням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Тип уроку: комбінований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I. Актуалізація знань учн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Слово вчител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Добрий день, шановні діти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Знов урок прийшов до нас!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Не лінуватись, не шуміти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А працювати </w:t>
      </w:r>
      <w:r>
        <w:rPr/>
        <w:t xml:space="preserve">— </w:t>
      </w:r>
      <w:r>
        <w:rPr>
          <w:lang w:val="uk-UA"/>
        </w:rPr>
        <w:t xml:space="preserve">в добрий час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Давайте зараз пригадаємо слова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що ставлення мовця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до висловлюваного виражають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Як ми їх з вами називаємо?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Дружненько руки піднімаємо! (Вставні слова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Звичайно, любі, вставні слова!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Але щоб краще в нас справа йшла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звернімо погляд на таблицю </w:t>
      </w:r>
      <w:r>
        <w:rPr/>
        <w:t xml:space="preserve">—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хай посвітліють ваші лиця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Хто може швидко мені сказати,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що мають такі ось слова виражати: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звичайно, звісно, безумовно, безперечно справді, дійсно, звичайно? </w:t>
      </w:r>
      <w:r>
        <w:rPr>
          <w:lang w:val="uk-UA"/>
        </w:rPr>
        <w:t>(Впевненість)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Певно, мабуть, може, можливо, либонь, напевно </w:t>
      </w:r>
      <w:r>
        <w:rPr>
          <w:i/>
          <w:iCs/>
        </w:rPr>
        <w:t xml:space="preserve">? </w:t>
      </w:r>
      <w:r>
        <w:rPr>
          <w:lang w:val="uk-UA"/>
        </w:rPr>
        <w:t>(Невпевненість)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>На жаль, нівроку, на щастя,</w:t>
      </w:r>
      <w:r>
        <w:rPr/>
        <w:t xml:space="preserve"> </w:t>
      </w:r>
      <w:r>
        <w:rPr>
          <w:i/>
          <w:iCs/>
          <w:lang w:val="uk-UA"/>
        </w:rPr>
        <w:t>нарешті?</w:t>
      </w:r>
      <w:r>
        <w:rPr>
          <w:lang w:val="uk-UA"/>
        </w:rPr>
        <w:t xml:space="preserve"> (Почуття)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По-перше, по-друге, до речі, між іншим, навпаки, отже, наприклад, зокрема, взагалі, зрештою? </w:t>
      </w:r>
      <w:r>
        <w:rPr>
          <w:lang w:val="uk-UA"/>
        </w:rPr>
        <w:t>(Зв'язки між думками)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 xml:space="preserve">Кажуть, мовляв, на думку, за висловом? </w:t>
      </w:r>
      <w:r>
        <w:rPr>
          <w:lang w:val="uk-UA"/>
        </w:rPr>
        <w:t>(Джерело повідомлення)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Пробачте, чуєте, уявіть собі?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(Активізують, привертають увагу співрозмовника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Мотивація навчальної діяльності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итання для опрацювання на уроці: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Чи всі слова можуть бути вставними?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Які слова завжди є вставними?</w:t>
      </w:r>
    </w:p>
    <w:p>
      <w:pPr>
        <w:pStyle w:val="Normal"/>
        <w:shd w:fill="FFFFFF" w:val="clear"/>
        <w:rPr/>
      </w:pPr>
      <w:r>
        <w:rPr/>
        <w:t xml:space="preserve">—   </w:t>
      </w:r>
      <w:r>
        <w:rPr>
          <w:lang w:val="uk-UA"/>
        </w:rPr>
        <w:t>Які ніколи не бувають вставним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 </w:t>
      </w:r>
      <w:r>
        <w:rPr>
          <w:lang w:val="uk-UA"/>
        </w:rPr>
        <w:t>Чи відповідають вставні слова на запита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 </w:t>
      </w:r>
      <w:r>
        <w:rPr>
          <w:lang w:val="uk-UA"/>
        </w:rPr>
        <w:t>Які розділові знаки ставляться при вставних словах (словосполученнях, реченнях)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Завдання </w:t>
      </w:r>
      <w:r>
        <w:rPr>
          <w:b/>
          <w:bCs/>
        </w:rPr>
        <w:t>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Чи є вставні слова членами речення? Довес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(Метод спостереженн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А тут, знаєте, гарно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На щастя, дитина одужал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Мені осіння ніч короткою здаєть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Правда кривду переможе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Стало зовсім вид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Ви його знаєт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Подаруй на щастя троянд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Здається, ти й позаторік тут бу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Правда, з того часу пройшло багато д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Його видно наскріз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>Дівчину, видно, новина не здивувала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lang w:val="uk-UA"/>
        </w:rPr>
        <w:t>(Однозвучні зі вставними слова відповідають на запи</w:t>
        <w:softHyphen/>
        <w:t>тання, отже, є членами речення.)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Завдання </w:t>
      </w:r>
      <w:r>
        <w:rPr>
          <w:b/>
          <w:bCs/>
        </w:rPr>
        <w:t>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Складіть пари речень, щоб в одних слова виходить, можливо, здавалось були вставними, а в інших </w:t>
      </w:r>
      <w:r>
        <w:rPr/>
        <w:t xml:space="preserve">— </w:t>
      </w:r>
      <w:r>
        <w:rPr>
          <w:lang w:val="uk-UA"/>
        </w:rPr>
        <w:t>чле</w:t>
        <w:softHyphen/>
        <w:t>нами ре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Учитель. Однак і вставні слова, і вигуки, і слова </w:t>
      </w:r>
      <w:r>
        <w:rPr>
          <w:i/>
          <w:iCs/>
          <w:lang w:val="uk-UA"/>
        </w:rPr>
        <w:t xml:space="preserve">так, ні </w:t>
      </w:r>
      <w:r>
        <w:rPr>
          <w:lang w:val="uk-UA"/>
        </w:rPr>
        <w:t>можуть вживатися і як самостійні речення. Напри</w:t>
        <w:softHyphen/>
        <w:t>клад: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.   — </w:t>
      </w:r>
      <w:r>
        <w:rPr>
          <w:lang w:val="uk-UA"/>
        </w:rPr>
        <w:t>Ви підете наступного тижня в туристичний похід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>Очевид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2.   — </w:t>
      </w:r>
      <w:r>
        <w:rPr>
          <w:lang w:val="uk-UA"/>
        </w:rPr>
        <w:t>У подорож вирушають обидва клас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</w:t>
      </w:r>
      <w:r>
        <w:rPr>
          <w:lang w:val="uk-UA"/>
        </w:rPr>
        <w:t>Та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Завдання </w:t>
      </w:r>
      <w:r>
        <w:rPr>
          <w:lang w:val="uk-UA"/>
        </w:rPr>
        <w:t>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Складіть </w:t>
      </w:r>
      <w:r>
        <w:rPr/>
        <w:t xml:space="preserve">3 </w:t>
      </w:r>
      <w:r>
        <w:rPr>
          <w:lang w:val="uk-UA"/>
        </w:rPr>
        <w:t>речення, у яких вставні слова вживаються як самостій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Закріплення вивчен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Підручник (С. </w:t>
      </w:r>
      <w:r>
        <w:rPr/>
        <w:t xml:space="preserve">198, 424 — </w:t>
      </w:r>
      <w:r>
        <w:rPr>
          <w:lang w:val="uk-UA"/>
        </w:rPr>
        <w:t xml:space="preserve">усно, </w:t>
      </w:r>
      <w:r>
        <w:rPr/>
        <w:t xml:space="preserve">425 — </w:t>
      </w:r>
      <w:r>
        <w:rPr>
          <w:lang w:val="uk-UA"/>
        </w:rPr>
        <w:t>письмов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lang w:val="uk-UA"/>
        </w:rPr>
        <w:t xml:space="preserve">Завдання </w:t>
      </w:r>
      <w:r>
        <w:rPr>
          <w:b/>
          <w:bCs/>
        </w:rPr>
        <w:t>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Виконати синтаксичний розбір речень зі вставними словами, словосполученнями, реченнями, звертання</w:t>
        <w:softHyphen/>
        <w:t>ми. Вказати, чи є вони членами речення. Яка їх роль у речен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Колискова пісня (хто не слухав її дитиною) </w:t>
      </w:r>
      <w:r>
        <w:rPr/>
        <w:t xml:space="preserve">— </w:t>
      </w:r>
      <w:r>
        <w:rPr>
          <w:lang w:val="uk-UA"/>
        </w:rPr>
        <w:t>це часточка душі народу. Може, вам допомогти? Діти були, по-перше, дружні, по-друге, працьовиті. Я, власне, проти поїздки. Ну, що ж, було, спливло, і нема. Крім таланту, звичайно, потрібне ще й вміння. О земле рідна, б'ю тобі чолом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Завдання-тест на перевірку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—   </w:t>
      </w:r>
      <w:r>
        <w:rPr>
          <w:lang w:val="uk-UA"/>
        </w:rPr>
        <w:t>Зараз з вами я пограю: «так» або «ні» відповідайте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>а потім про їх кількість вчителю доповідайт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)   </w:t>
      </w:r>
      <w:r>
        <w:rPr>
          <w:lang w:val="uk-UA"/>
        </w:rPr>
        <w:t>Вставними називаються слова, які виражають став</w:t>
        <w:softHyphen/>
        <w:t>лення мовця до висловленого ни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2)   </w:t>
      </w:r>
      <w:r>
        <w:rPr>
          <w:lang w:val="uk-UA"/>
        </w:rPr>
        <w:t>Вставні слова не є членами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3)   </w:t>
      </w:r>
      <w:r>
        <w:rPr>
          <w:lang w:val="uk-UA"/>
        </w:rPr>
        <w:t>Вставні слова (словосполучення, речення) виділя</w:t>
        <w:softHyphen/>
        <w:t xml:space="preserve">ються інтонацією, а на письмі </w:t>
      </w:r>
      <w:r>
        <w:rPr/>
        <w:t>— ком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4)   </w:t>
      </w:r>
      <w:r>
        <w:rPr>
          <w:lang w:val="uk-UA"/>
        </w:rPr>
        <w:t xml:space="preserve">Слова </w:t>
      </w:r>
      <w:r>
        <w:rPr>
          <w:i/>
          <w:iCs/>
          <w:lang w:val="uk-UA"/>
        </w:rPr>
        <w:t xml:space="preserve">мабуть, по-перше, по-друге, щоправда, крім того, а втім, отже, </w:t>
      </w:r>
      <w:r>
        <w:rPr>
          <w:lang w:val="uk-UA"/>
        </w:rPr>
        <w:t>бувають тільки вставни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5)   </w:t>
      </w:r>
      <w:r>
        <w:rPr>
          <w:lang w:val="uk-UA"/>
        </w:rPr>
        <w:t xml:space="preserve">Слова </w:t>
      </w:r>
      <w:r>
        <w:rPr>
          <w:i/>
          <w:iCs/>
          <w:lang w:val="uk-UA"/>
        </w:rPr>
        <w:t xml:space="preserve">навіть, майже, приблизно, принаймні, все-таки, мовби, невже, нібито </w:t>
      </w:r>
      <w:r>
        <w:rPr>
          <w:lang w:val="uk-UA"/>
        </w:rPr>
        <w:t>ніколи не бувають встав</w:t>
        <w:softHyphen/>
        <w:t>ни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6)   </w:t>
      </w:r>
      <w:r>
        <w:rPr>
          <w:lang w:val="uk-UA"/>
        </w:rPr>
        <w:t xml:space="preserve">Вставні слова </w:t>
      </w:r>
      <w:r>
        <w:rPr>
          <w:i/>
          <w:iCs/>
          <w:lang w:val="uk-UA"/>
        </w:rPr>
        <w:t xml:space="preserve">на щастя, на жаль, як на зло, соромно сказати </w:t>
      </w:r>
      <w:r>
        <w:rPr>
          <w:lang w:val="uk-UA"/>
        </w:rPr>
        <w:t>виражають впевненіс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7)   </w:t>
      </w:r>
      <w:r>
        <w:rPr>
          <w:lang w:val="uk-UA"/>
        </w:rPr>
        <w:t>Якщо слово в реченні відповідає на питання, то воно встав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8)   </w:t>
      </w:r>
      <w:r>
        <w:rPr>
          <w:lang w:val="uk-UA"/>
        </w:rPr>
        <w:t>Якщо вставні речення виражають додаткове заува</w:t>
        <w:softHyphen/>
        <w:t>ження або пояснення, то вони відокремлюються дужками або ти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9)   </w:t>
      </w:r>
      <w:r>
        <w:rPr>
          <w:lang w:val="uk-UA"/>
        </w:rPr>
        <w:t xml:space="preserve">У реченні </w:t>
      </w:r>
      <w:r>
        <w:rPr>
          <w:i/>
          <w:iCs/>
          <w:lang w:val="uk-UA"/>
        </w:rPr>
        <w:t xml:space="preserve">Буває, часом сліпну від краси </w:t>
      </w:r>
      <w:r>
        <w:rPr>
          <w:lang w:val="uk-UA"/>
        </w:rPr>
        <w:t xml:space="preserve">слово </w:t>
      </w:r>
      <w:r>
        <w:rPr>
          <w:i/>
          <w:iCs/>
          <w:lang w:val="uk-UA"/>
        </w:rPr>
        <w:t xml:space="preserve">буває </w:t>
      </w:r>
      <w:r>
        <w:rPr>
          <w:i/>
          <w:iCs/>
        </w:rPr>
        <w:t xml:space="preserve">— </w:t>
      </w:r>
      <w:r>
        <w:rPr>
          <w:lang w:val="uk-UA"/>
        </w:rPr>
        <w:t>встав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10) </w:t>
      </w:r>
      <w:r>
        <w:rPr>
          <w:lang w:val="uk-UA"/>
        </w:rPr>
        <w:t xml:space="preserve">У реченні </w:t>
      </w:r>
      <w:r>
        <w:rPr>
          <w:i/>
          <w:iCs/>
          <w:lang w:val="uk-UA"/>
        </w:rPr>
        <w:t xml:space="preserve">Диво </w:t>
      </w:r>
      <w:r>
        <w:rPr>
          <w:i/>
          <w:iCs/>
        </w:rPr>
        <w:t xml:space="preserve">дивнее </w:t>
      </w:r>
      <w:r>
        <w:rPr>
          <w:i/>
          <w:iCs/>
          <w:lang w:val="uk-UA"/>
        </w:rPr>
        <w:t xml:space="preserve">з тим серцем на світі буває </w:t>
      </w:r>
      <w:r>
        <w:rPr>
          <w:lang w:val="uk-UA"/>
        </w:rPr>
        <w:t xml:space="preserve">слово </w:t>
      </w:r>
      <w:r>
        <w:rPr>
          <w:i/>
          <w:iCs/>
          <w:lang w:val="uk-UA"/>
        </w:rPr>
        <w:t xml:space="preserve">буває </w:t>
      </w:r>
      <w:r>
        <w:rPr>
          <w:lang w:val="uk-UA"/>
        </w:rPr>
        <w:t>встав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lang w:val="uk-UA"/>
        </w:rPr>
        <w:t xml:space="preserve">Відповіді: </w:t>
      </w:r>
      <w:r>
        <w:rPr/>
        <w:t xml:space="preserve">1, 2, 3, 4, 5, 8, 9, 10 — </w:t>
      </w:r>
      <w:r>
        <w:rPr>
          <w:lang w:val="uk-UA"/>
        </w:rPr>
        <w:t xml:space="preserve">«так»; </w:t>
      </w:r>
      <w:r>
        <w:rPr/>
        <w:t xml:space="preserve">6, 7— </w:t>
      </w:r>
      <w:r>
        <w:rPr>
          <w:lang w:val="uk-UA"/>
        </w:rPr>
        <w:t>«ні»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Підбиття підсумків, оцінювання учнів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lang w:val="uk-UA"/>
        </w:rPr>
        <w:t xml:space="preserve">Вправа </w:t>
      </w:r>
      <w:r>
        <w:rPr/>
        <w:t xml:space="preserve">401, </w:t>
      </w:r>
      <w:r>
        <w:rPr>
          <w:lang w:val="uk-UA"/>
        </w:rPr>
        <w:t xml:space="preserve">правила — </w:t>
      </w:r>
      <w:r>
        <w:rPr/>
        <w:t>с 195—1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РОК№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  <w:lang w:val="uk-UA"/>
        </w:rPr>
        <w:t>Тема: Відокремлені обставини</w:t>
      </w:r>
      <w:r>
        <w:rPr>
          <w:b/>
          <w:sz w:val="78"/>
          <w:szCs w:val="78"/>
          <w:lang w:val="uk-UA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глибити знання учнів про відокремлення, дати поняття про відокремлені обставини; вчити зна</w:t>
        <w:softHyphen/>
        <w:t>ходити їх у тексті, правильно розставляти розділові знаки при них; повторити «Дієприслівник» та вивчені відокремлені члени речення; виробляти вміння дореч</w:t>
        <w:softHyphen/>
        <w:t>но використовувати відокремлені обставини в усному й писемному мовленні; на мовному матеріалі вихову</w:t>
        <w:softHyphen/>
        <w:t>вати в учнів кращі риси: доброту, людяність, шаноб</w:t>
        <w:softHyphen/>
        <w:t>ливе ставлення до старших, почуття власної гідності; збагатити духовний світ учнів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таблиця, картки-інструкції, індивідуальні зошит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засвоєння нових знань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lang w:val="uk-UA"/>
        </w:rPr>
        <w:t>І. Актуалізація опорних знань учнів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Індивідуальна робота біля дошки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</w:rPr>
        <w:t xml:space="preserve">1-й </w:t>
      </w:r>
      <w:r>
        <w:rPr>
          <w:i/>
          <w:iCs/>
          <w:sz w:val="22"/>
          <w:szCs w:val="22"/>
          <w:lang w:val="uk-UA"/>
        </w:rPr>
        <w:t xml:space="preserve">учень. </w:t>
      </w:r>
      <w:r>
        <w:rPr>
          <w:sz w:val="22"/>
          <w:szCs w:val="22"/>
          <w:lang w:val="uk-UA"/>
        </w:rPr>
        <w:t>Синтаксично розібрати речення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 xml:space="preserve">Щастя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це безмежне ніжне поле, спів пташини у без</w:t>
        <w:softHyphen/>
        <w:t>донному небі, сміх малюка, мамині добрі очі, воно зале</w:t>
        <w:softHyphen/>
        <w:t>жить від самих людей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</w:rPr>
        <w:t xml:space="preserve">2-й </w:t>
      </w:r>
      <w:r>
        <w:rPr>
          <w:i/>
          <w:iCs/>
          <w:sz w:val="22"/>
          <w:szCs w:val="22"/>
          <w:lang w:val="uk-UA"/>
        </w:rPr>
        <w:t xml:space="preserve">учень. </w:t>
      </w:r>
      <w:r>
        <w:rPr>
          <w:sz w:val="22"/>
          <w:szCs w:val="22"/>
          <w:lang w:val="uk-UA"/>
        </w:rPr>
        <w:t>Скласти план за темою: «Дієприслівник як частина мови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</w:rPr>
        <w:t xml:space="preserve">3-й </w:t>
      </w:r>
      <w:r>
        <w:rPr>
          <w:i/>
          <w:iCs/>
          <w:sz w:val="22"/>
          <w:szCs w:val="22"/>
          <w:lang w:val="uk-UA"/>
        </w:rPr>
        <w:t xml:space="preserve">учень. </w:t>
      </w:r>
      <w:r>
        <w:rPr>
          <w:sz w:val="22"/>
          <w:szCs w:val="22"/>
          <w:lang w:val="uk-UA"/>
        </w:rPr>
        <w:t>Робота за картками в індивідуальних зо</w:t>
        <w:softHyphen/>
        <w:t>шитах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Орфографічний аукціон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  <w:lang w:val="uk-UA"/>
        </w:rPr>
        <w:t>Асистент демонструє картки зі словами, в яких кілька орфограм. Хто набрав найбільше карток, той пере</w:t>
        <w:softHyphen/>
        <w:t>магає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>Надзвичайно важливо, будь-яке завдання, день у день усві</w:t>
        <w:softHyphen/>
        <w:t>домлювати, де-не-де, немало турбот, набагато активні</w:t>
        <w:softHyphen/>
        <w:t>ше, зустрічатися раз у раз, віч-на-віч, неначебто, одним одна, зранку до вечора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Групова робота за методом взаємодопомоги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  <w:lang w:val="uk-UA"/>
        </w:rPr>
        <w:t>Контроль знань за темою «Відокремлене означення». Кожна група по черзі ставить запитання іншій і по чер</w:t>
        <w:softHyphen/>
        <w:t>зі відповідають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>Рефлексія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  <w:lang w:val="uk-UA"/>
        </w:rPr>
        <w:t>Отже, яку роль відіграють відокремлені члени речення в мові?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Завдання-пошук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  <w:lang w:val="uk-UA"/>
        </w:rPr>
        <w:t>Вставити пропущені букви, розділові знаки та підкрес</w:t>
        <w:softHyphen/>
        <w:t xml:space="preserve">лити відокремлені означення (на партах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екст)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>Людину впізнають по колоску пшениці, посіяної і вироще</w:t>
        <w:softHyphen/>
        <w:t>ної її руками.</w:t>
      </w:r>
    </w:p>
    <w:p>
      <w:pPr>
        <w:pStyle w:val="Normal"/>
        <w:shd w:fill="FFFFFF" w:val="clear"/>
        <w:rPr>
          <w:rFonts w:ascii="Courier New" w:hAnsi="Courier New" w:cs="Courier New"/>
          <w:lang w:val="uk-UA"/>
        </w:rPr>
      </w:pPr>
      <w:r>
        <w:rPr>
          <w:i/>
          <w:iCs/>
          <w:sz w:val="22"/>
          <w:szCs w:val="22"/>
          <w:lang w:val="uk-UA"/>
        </w:rPr>
        <w:t>Дерево, вирощене твоїми руками,— це ти, твоя працьо</w:t>
        <w:softHyphen/>
        <w:t xml:space="preserve">витість. Твій робочий зошит </w:t>
      </w:r>
      <w:r>
        <w:rPr>
          <w:sz w:val="22"/>
          <w:szCs w:val="22"/>
          <w:lang w:val="uk-UA"/>
        </w:rPr>
        <w:t xml:space="preserve">— </w:t>
      </w:r>
      <w:r>
        <w:rPr>
          <w:i/>
          <w:iCs/>
          <w:sz w:val="22"/>
          <w:szCs w:val="22"/>
          <w:lang w:val="uk-UA"/>
        </w:rPr>
        <w:t>це теж ти, твоя праця, твій обов'язок перед батьком і матір'ю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>Навчаючись за шкільною партою, ти береш у борг в ста</w:t>
        <w:softHyphen/>
        <w:t>рих поколінь матеріальні цінності. Мати й батько забез</w:t>
        <w:softHyphen/>
        <w:t>печують тебе хлібом і одягом, щоб ти вчився і готувався до майбутнього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b/>
          <w:bCs/>
          <w:sz w:val="22"/>
          <w:szCs w:val="22"/>
          <w:lang w:val="uk-UA"/>
        </w:rPr>
        <w:t>«Мікрофон»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повторили на даному етапі уроку? Чи знадо</w:t>
        <w:softHyphen/>
        <w:t>биться вам це в житті?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Мотивація знань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таке дієприслівниковий зворот?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Навести приклади речень за дієприслівниковим зворотом із тексту, над яким працювал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ояснить розділові знаки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В яких випадках дієприслівникові звороти не відо</w:t>
        <w:softHyphen/>
        <w:t>кремлюються?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им членом речення є дієприслівниковий зворот?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ригадайте з уроків російської мови, які це обста</w:t>
        <w:softHyphen/>
        <w:t>вини. Отже, тема уроку «Відокремлені*обставини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Сформулюйте завдання уроку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Сприйняття й засвоєння учнями навчального матеріалу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Дослідження-пошук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>Робота в групах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sz w:val="22"/>
          <w:szCs w:val="22"/>
          <w:lang w:val="uk-UA"/>
        </w:rPr>
        <w:t>Виходячи із визначеної теми, завдання уроку, працю</w:t>
        <w:softHyphen/>
        <w:t>ючи в групах, самостійно доведіть, коли відокремлю</w:t>
        <w:softHyphen/>
        <w:t>ються обставини. У цьому вам допоможе повторений на сьогоднішній урок матеріал про дієприслівниковий зворот, вивчений матеріал з російської мови та підруч</w:t>
        <w:softHyphen/>
        <w:t>ник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i/>
          <w:iCs/>
          <w:sz w:val="22"/>
          <w:szCs w:val="22"/>
          <w:lang w:val="uk-UA"/>
        </w:rPr>
        <w:t xml:space="preserve">І група. </w:t>
      </w:r>
      <w:r>
        <w:rPr>
          <w:sz w:val="22"/>
          <w:szCs w:val="22"/>
          <w:lang w:val="uk-UA"/>
        </w:rPr>
        <w:t>Коли відокремлюються обставини?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// </w:t>
      </w:r>
      <w:r>
        <w:rPr>
          <w:b/>
          <w:i/>
          <w:iCs/>
          <w:sz w:val="22"/>
          <w:szCs w:val="22"/>
          <w:lang w:val="uk-UA"/>
        </w:rPr>
        <w:t>г</w:t>
      </w:r>
      <w:r>
        <w:rPr>
          <w:i/>
          <w:iCs/>
          <w:sz w:val="22"/>
          <w:szCs w:val="22"/>
          <w:lang w:val="uk-UA"/>
        </w:rPr>
        <w:t xml:space="preserve">рупа. </w:t>
      </w:r>
      <w:r>
        <w:rPr>
          <w:sz w:val="22"/>
          <w:szCs w:val="22"/>
          <w:lang w:val="uk-UA"/>
        </w:rPr>
        <w:t>Коли не відокремлюються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еред вами текст, прошу прочитат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Чи є в ньому відокремлені члени речення? Які?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—   </w:t>
      </w:r>
      <w:r>
        <w:rPr>
          <w:sz w:val="22"/>
          <w:szCs w:val="22"/>
          <w:lang w:val="uk-UA"/>
        </w:rPr>
        <w:t>Поясніть їх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Добре слово надовго западає в пам'ять. Іноді все життя ми носимо його в своєму серці. Старшим людям, батькам, рідним, близьким часто бракує нашої уваги й доброт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i/>
          <w:iCs/>
          <w:sz w:val="22"/>
          <w:szCs w:val="22"/>
          <w:lang w:val="uk-UA"/>
        </w:rPr>
        <w:t>Запитавши стару людину, як вона себе почуває, підбадьорте її, кажучи, що вигляд у неї сьогодні пречудовий. Знайшовши тепле слово, ви заспокоїте людину, яка зазна</w:t>
        <w:softHyphen/>
        <w:t>ла невдач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Позитивні емоції, чудовий настрій </w:t>
      </w:r>
      <w:r>
        <w:rPr>
          <w:sz w:val="22"/>
          <w:szCs w:val="22"/>
          <w:lang w:val="uk-UA"/>
        </w:rPr>
        <w:t xml:space="preserve">— </w:t>
      </w:r>
      <w:r>
        <w:rPr>
          <w:i/>
          <w:iCs/>
          <w:sz w:val="22"/>
          <w:szCs w:val="22"/>
          <w:lang w:val="uk-UA"/>
        </w:rPr>
        <w:t>складові здоров'я, вітаміни довголіття. Найпотрібніші вони людям похи</w:t>
        <w:softHyphen/>
        <w:t>лого віку. Іноді ми розуміємо це занадто пізно, коли вже нікому говорити хороші слова. Не запізнюйтесь з доб</w:t>
        <w:softHyphen/>
        <w:t>рот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. Вдумайтесь у зміст написаного: «не запіз</w:t>
        <w:softHyphen/>
        <w:t>нюйтесь з добротою», на яку наш час такий скупий. Зважте, чи кожен з вас чинить саме так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Тож нехай ці прекрасні слова стануть девізом вашого жит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Вибірков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писати речення з відокремленими обстави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раця не може бути такою ж цікавою, як гра. Праця цікава тим, що, вкладаючи в роботу свій розум, мудрість, напруження своїх рук, людина створює потрібні й красиві речі, утверджуючи в них саму себ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Всякому своя доля: один рук не покладаючи працює, а дру</w:t>
        <w:softHyphen/>
        <w:t>гий його працю без клопоту поїдає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юдина живе сімдесят, вісімдесят років, а дуб, посадже</w:t>
        <w:softHyphen/>
        <w:t xml:space="preserve">ний і вирощений її руками, може прожити тисячу років. Залишай себе в праці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і ти будеш щасливи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бота в парах. Взаємоперевірк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Стислий переказ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Росте людина. Життя її розпочинається світанком ду</w:t>
        <w:softHyphen/>
        <w:t xml:space="preserve">ші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дитинством. Здавалося б життя прекрасне. Але звідки ж тоді береться байдужість, з якої виростає під</w:t>
        <w:softHyphen/>
        <w:t>лість, переходячи в зраду, черствість, жорстокість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ідлість народжується там, де око дитяче не спалахує радістю, бачачи ластівку, коли юнак не відчуває краси квітів, а доросла людина не вміє цінувати дружб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оздумуючи про байдужість, доходиш висновку, як заважає вона жити, яку шкоду несе на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Хвилинка-цікавинк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 хочу запропонувати вам послухати казку. Вдумай</w:t>
        <w:softHyphen/>
        <w:t>тесь і напишете своє ставлення до почут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«Юначе,— промовив дідусь,— зірви будь-який з цих плодів і знай: зірвеш і з'їси біли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будеш найрозумні</w:t>
        <w:softHyphen/>
        <w:t xml:space="preserve">шим, зірвеш і з'їси червони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удеш багатий, зірвеш і з'їси жовтий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ебе любитимуть і поважатимуть. Вирішуй негайно. Через годину плоди зів'януть, а само дерево зникне в німій глибині землі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Юнак понурив голову і задумався: «Як тут вчинити? Стати дуже розумним, мабуть, жити не захочеть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Станеш найбагатши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будуть всі заздрити. Краще я зірву і з'їм третє яблуко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А яке яблуко зірвали б в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Запам'ятайте зміст цієї казки. Зіставте свої мірку</w:t>
        <w:softHyphen/>
        <w:t>вання із щойно почутим, узагальніть і дайте невелич</w:t>
        <w:softHyphen/>
        <w:t>ку письмову відповідь, використовуючи відокремлені обстави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 стати справжньою людиною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Подумайте, за якої умови молодій людині можна пізнати радість щастя житт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Кого ви вважаєте щасливою людиною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Чи є серед вас щасливі люд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що є, чому ви так думаєт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Це і буде ваше домашнє завд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§ 37; </w:t>
      </w:r>
      <w:r>
        <w:rPr>
          <w:sz w:val="22"/>
          <w:szCs w:val="22"/>
          <w:lang w:val="uk-UA"/>
        </w:rPr>
        <w:t>написати твір-роздум «Як стати справжньою людиною?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Рефлексійна анке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Па уроці я дізнався </w:t>
      </w:r>
      <w:r>
        <w:rPr>
          <w:sz w:val="22"/>
          <w:szCs w:val="22"/>
        </w:rPr>
        <w:t>— 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Повторив </w:t>
      </w:r>
      <w:r>
        <w:rPr>
          <w:i/>
          <w:iCs/>
          <w:sz w:val="22"/>
          <w:szCs w:val="22"/>
        </w:rPr>
        <w:t>— 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авчився </w:t>
      </w:r>
      <w:r>
        <w:rPr>
          <w:sz w:val="22"/>
          <w:szCs w:val="22"/>
        </w:rPr>
        <w:t>—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Зробив успіхи </w:t>
      </w:r>
      <w:r>
        <w:rPr>
          <w:sz w:val="22"/>
          <w:szCs w:val="22"/>
        </w:rPr>
        <w:t>— 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Труднощі відчув </w:t>
      </w:r>
      <w:r>
        <w:rPr>
          <w:sz w:val="22"/>
          <w:szCs w:val="22"/>
        </w:rPr>
        <w:t>— 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Я не вмію </w:t>
      </w:r>
      <w:r>
        <w:rPr>
          <w:i/>
          <w:iCs/>
          <w:sz w:val="22"/>
          <w:szCs w:val="22"/>
        </w:rPr>
        <w:t>— 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Яких моральних висновків дійшов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06:00Z</dcterms:created>
  <dc:creator>Пользователь</dc:creator>
  <dc:description/>
  <cp:keywords/>
  <dc:language>en-US</dc:language>
  <cp:lastModifiedBy>Пользователь</cp:lastModifiedBy>
  <dcterms:modified xsi:type="dcterms:W3CDTF">2010-02-21T11:06:00Z</dcterms:modified>
  <cp:revision>2</cp:revision>
  <dc:subject/>
  <dc:title>УРОК №</dc:title>
</cp:coreProperties>
</file>